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right="-7" w:hanging="0"/>
        <w:jc w:val="both"/>
        <w:rPr/>
      </w:pPr>
      <w:r>
        <w:rPr>
          <w:rFonts w:cs="Arial" w:ascii="Arial Narrow" w:hAnsi="Arial Narrow"/>
          <w:b/>
          <w:sz w:val="24"/>
        </w:rPr>
        <w:t>Bibliografia la concursul de recrutare aferent postului de referent ]n cadrul Serviciului Public Comunitar de evidená Persoanelor Acțari</w:t>
      </w:r>
    </w:p>
    <w:p>
      <w:pPr>
        <w:pStyle w:val="TextBodyIndent"/>
        <w:ind w:left="720" w:right="-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Constituţia României, republicată, M.Of. nr.767/31.10.2003</w:t>
      </w:r>
    </w:p>
    <w:p>
      <w:pPr>
        <w:pStyle w:val="Normal"/>
        <w:ind w:left="360" w:hanging="0"/>
        <w:jc w:val="both"/>
        <w:rPr/>
      </w:pPr>
      <w:r>
        <w:rPr>
          <w:lang w:val="ro-RO" w:eastAsia="ro-RO"/>
        </w:rPr>
        <w:t xml:space="preserve">2 Legea nr. 215/2001 a administratiei publice locale, republicata, cu modificarile si completarile ulterioare - Cap. I - IV;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 xml:space="preserve">Legea nr.188 / 1999 privind Statutul functionarilor publici, republicata, cu modificarile si completarile ulterioare; </w:t>
      </w:r>
    </w:p>
    <w:p>
      <w:pPr>
        <w:pStyle w:val="Normal"/>
        <w:numPr>
          <w:ilvl w:val="0"/>
          <w:numId w:val="2"/>
        </w:numPr>
        <w:jc w:val="both"/>
        <w:rPr>
          <w:lang w:val="ro-RO" w:eastAsia="ro-RO"/>
        </w:rPr>
      </w:pPr>
      <w:r>
        <w:rPr>
          <w:lang w:val="ro-RO" w:eastAsia="ro-RO"/>
        </w:rPr>
        <w:t xml:space="preserve">Legea nr.7/2004 privind Codul de conduita a functionarilor publici, republicata, modificata si completat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 w:eastAsia="ro-RO"/>
        </w:rPr>
        <w:t>Legea nr. 119/1996 privind actele de stare civilă, republicată,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 w:eastAsia="ro-RO"/>
        </w:rPr>
        <w:t>HGR   nr. 64 din 26 ianuarie 2011,pentru aprobarea Metodologiei cu privire la aplicarea unitară a dispoziţiilor în materie de stare civil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rdonanța Guvernului României nr. 41/2003, privind dobândirea şi schimbarea pe cale administrativă a numelor persoanelor fizic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Legea 202/2010 privind unele măsuri pentru accelerarea soluţionării proceselor (divorţul prin acordul soţilor): art. II, art. XXI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rdonanta Guvernului nr. 27/2002 privind reglementarea activitatii de solutionare a petitiilor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Legea nr. 21/1991 a cetăţeniei române, republicată, actualizată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O.G. nr. 27/2002 privind reglementarea activităţii de soluţionare a petiţiilor, actualizată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 w:eastAsia="ro-RO"/>
        </w:rPr>
        <w:t xml:space="preserve">Legea nr. 677/2001 pentru protecţia persoanelor cu privire la prelucrarea datelor cu caracter personal şi libera circulaţie a acestor date, actualizat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H.G. nr. 495/1997 privind conţinutul, eliberarea şi actualizarea livretului de famili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Legea nr. 287 din 17 iulie 2009 privind Codul civil, republicat,- Cartea a II-a Despre famili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Legea nr. 544/2001 privind liberul acces la informatiile de interes public, cu modificarile si completarile ulterioare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rdonanţa Guvernului României   nr. 84/2001, privind înfiinţarea, organizarea şi funcţionarea serviciilor publice comunitare de evidenţă a persoanelor,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.U.G nr.97/2005 privind evidenta, domiciliul, resedinta si actele de identitate ale cetatenilor romani, modificata si completata, republicat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H.G nr.1375/2006 pentru aprobarea Normelor metodologice de aplicare unitara a dispozitiilor legale privind evidenta, domiciliul, resedinta si actele de identitate ale cetatenilor romani, cu modificările și completările ulterioare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9" w:firstLine="720"/>
    </w:pPr>
    <w:rPr>
      <w:sz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robi</dc:creator>
  <dc:description/>
  <dc:language>en-US</dc:language>
  <cp:lastModifiedBy>robi</cp:lastModifiedBy>
  <dcterms:modified xsi:type="dcterms:W3CDTF">2017-04-05T11:32:00Z</dcterms:modified>
  <cp:revision>1</cp:revision>
  <dc:subject/>
  <dc:title/>
</cp:coreProperties>
</file>