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Aprobat,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 xml:space="preserve">     Conducătorul autorităţii contracta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>Primar – Osvath Csab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PROGRAMUL ANUAL AL ACHIZITIILOR PUBLICE 2017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1 euro = 4,5241 (07.04.2017) –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18"/>
        <w:gridCol w:w="1735"/>
        <w:gridCol w:w="1433"/>
        <w:gridCol w:w="1425"/>
        <w:gridCol w:w="1510"/>
        <w:gridCol w:w="1566"/>
        <w:gridCol w:w="1729"/>
        <w:gridCol w:w="1851"/>
      </w:tblGrid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. crt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iectul contractulu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 CP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Valoarea estimată le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fără TV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Valoarea estimată eu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fără TV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cedura de achiziţie aplica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estimată pent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inceperea procedur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estimată pentru finalizare proceduri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rsoana responsabila de procedura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F Casă de tineret cu piscin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22000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ă de tineret cu piscin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12110-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itatie deschis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F Canalizare menajeră și stație de epurare în com. Acățari, jud. Mureș - Etapa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22000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,9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alizare menajeră și stație de epurare în com. Acățari, jud. Mureș - Etapa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2400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itatie deschis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faltarea Drumului comunal DC 43 Găiești – Suve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3120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ire grădiniță cu program prelungit și școală generală cu clasele I-IV în localitatea Acățari, județul Mure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14100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F Teren de sport în localitatea Valen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22000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de sport în localitatea Valen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1222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ere de ofer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i de reparatii la camine cultura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53000-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2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i de repearatii la clădirea cabinetului medic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53000-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i de reparații la fosta clădire a primăriei vălenii – transformare în casă de tineret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53000-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i furnituri de biro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97000-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i de reparatii al scol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53000-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9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i de consultanta si expertiz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i Carburanti lubrifian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30000-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6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i de pregatire profesiona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30000-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i de ecarisa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71120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i de colectarea deșeurilo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11300-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2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e de schimb pentru utilaje si autoturis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20000-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7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 pentru curățeni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31240-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ete sociale pentru gradin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9770-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zare gaze natura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21200-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5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zare energie electric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14100-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i de reparatie copiatoare și impriman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21400-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i posta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12000-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i de telecomunicatie si interne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10000-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i de refill si reparatii tone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5100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i tone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5100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e materiale de construcț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-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3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ie copiato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7642-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 si servicii de prevenirea incendiilo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51110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e echipamente de protectie (șalopete, bocanci etc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10000-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e și reparații pompe (la fântân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22130-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urări de vi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16100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urări R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11000-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ărare direct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op Robert, sef birou</w:t>
            </w:r>
          </w:p>
        </w:tc>
      </w:tr>
    </w:tbl>
    <w:p>
      <w:pPr>
        <w:pStyle w:val="Normal"/>
        <w:ind w:left="1440" w:hanging="0"/>
        <w:rPr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</w:r>
      <w:r>
        <w:rPr>
          <w:sz w:val="28"/>
          <w:szCs w:val="28"/>
        </w:rPr>
        <w:t>Întocmit responsabil achiziţii publice,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Fulop Robert</w:t>
      </w:r>
    </w:p>
    <w:p>
      <w:pPr>
        <w:pStyle w:val="Normal"/>
        <w:rPr/>
      </w:pPr>
      <w:r>
        <w:rPr>
          <w:sz w:val="28"/>
          <w:szCs w:val="28"/>
          <w:lang w:val="hu-HU"/>
        </w:rPr>
        <w:tab/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Șef bioru Financiar – Contabil</w:t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900" w:gutter="0" w:header="284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96" w:firstLine="720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ab/>
      <w:tab/>
      <w:tab/>
      <w:tab/>
      <w:tab/>
      <w:t xml:space="preserve">                                               ANEXA LA HCL _____ </w:t>
    </w:r>
  </w:p>
  <w:p>
    <w:pPr>
      <w:pStyle w:val="Normal"/>
      <w:jc w:val="center"/>
      <w:rPr/>
    </w:pPr>
    <w:r>
      <w:rPr/>
      <w:t xml:space="preserve"> </w:t>
    </w:r>
    <w:r>
      <w:rPr>
        <w:b/>
      </w:rPr>
      <w:t xml:space="preserve">ROMÂNIA, </w:t>
    </w:r>
  </w:p>
  <w:p>
    <w:pPr>
      <w:pStyle w:val="Normal"/>
      <w:jc w:val="center"/>
      <w:rPr>
        <w:b/>
        <w:b/>
      </w:rPr>
    </w:pPr>
    <w:r>
      <w:rPr>
        <w:b/>
      </w:rPr>
      <w:t>JUDEŢUL MUREŞ</w:t>
    </w:r>
  </w:p>
  <w:p>
    <w:pPr>
      <w:pStyle w:val="Normal"/>
      <w:jc w:val="center"/>
      <w:rPr>
        <w:b/>
        <w:b/>
      </w:rPr>
    </w:pPr>
    <w:r>
      <w:rPr>
        <w:b/>
      </w:rPr>
      <w:t>PRIMĂRIA COMUNEI ACĂŢAR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căţari, nr. 214, judeţul Mureş, 547005</w:t>
    </w:r>
  </w:p>
  <w:p>
    <w:pPr>
      <w:pStyle w:val="Normal"/>
      <w:pBdr>
        <w:bottom w:val="single" w:sz="12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Tel/Fax: 0265 333112, 0265 333298; e-mail: </w:t>
    </w:r>
    <w:hyperlink r:id="rId1">
      <w:r>
        <w:rPr>
          <w:rStyle w:val="InternetLink"/>
          <w:sz w:val="20"/>
          <w:szCs w:val="20"/>
        </w:rPr>
        <w:t>acatari@cjmures.ro</w:t>
      </w:r>
    </w:hyperlink>
    <w:r>
      <w:rPr>
        <w:sz w:val="20"/>
        <w:szCs w:val="20"/>
      </w:rPr>
      <w:t xml:space="preserve">; </w:t>
    </w:r>
    <w:hyperlink r:id="rId2">
      <w:r>
        <w:rPr>
          <w:rStyle w:val="InternetLink"/>
          <w:sz w:val="20"/>
          <w:szCs w:val="20"/>
        </w:rPr>
        <w:t>robert@acatari.ro</w:t>
      </w:r>
    </w:hyperlink>
  </w:p>
  <w:p>
    <w:pPr>
      <w:pStyle w:val="Normal"/>
      <w:pBdr>
        <w:bottom w:val="single" w:sz="12" w:space="1" w:color="000000"/>
      </w:pBdr>
      <w:jc w:val="center"/>
      <w:rPr/>
    </w:pPr>
    <w:hyperlink r:id="rId3">
      <w:r>
        <w:rPr>
          <w:rStyle w:val="InternetLink"/>
          <w:sz w:val="20"/>
          <w:szCs w:val="20"/>
        </w:rPr>
        <w:t>www.acatari.ro</w:t>
      </w:r>
    </w:hyperlink>
    <w:r>
      <w:rPr>
        <w:sz w:val="20"/>
        <w:szCs w:val="20"/>
      </w:rPr>
      <w:t xml:space="preserve">  </w:t>
    </w:r>
  </w:p>
  <w:p>
    <w:pPr>
      <w:pStyle w:val="Normal"/>
      <w:tabs>
        <w:tab w:val="clear" w:pos="720"/>
        <w:tab w:val="right" w:pos="140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CaracterCharChar1">
    <w:name w:val="Caracte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catari@cjmures.ro" TargetMode="External"/><Relationship Id="rId2" Type="http://schemas.openxmlformats.org/officeDocument/2006/relationships/hyperlink" Target="mailto:robert@acatari.ro" TargetMode="External"/><Relationship Id="rId3" Type="http://schemas.openxmlformats.org/officeDocument/2006/relationships/hyperlink" Target="http://www.acata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1:00Z</dcterms:created>
  <dc:creator>service</dc:creator>
  <dc:description/>
  <cp:keywords/>
  <dc:language>en-US</dc:language>
  <cp:lastModifiedBy>robi</cp:lastModifiedBy>
  <cp:lastPrinted>2017-04-10T09:26:00Z</cp:lastPrinted>
  <dcterms:modified xsi:type="dcterms:W3CDTF">2017-04-10T06:45:00Z</dcterms:modified>
  <cp:revision>5</cp:revision>
  <dc:subject/>
  <dc:title>PLANUL DE ACŢIUNI PE ANUL 2007</dc:title>
</cp:coreProperties>
</file>