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u w:val="single"/>
          <w:lang w:val="ro-RO"/>
        </w:rPr>
        <w:t>ANEXA nr. 59</w:t>
      </w:r>
    </w:p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erificat identitatea solicitantului        </w:t>
        <w:tab/>
        <w:tab/>
        <w:tab/>
        <w:tab/>
        <w:t xml:space="preserve"> Înregistrat la nr. ………...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Ofiţer de stare civilă delegat</w:t>
        <w:tab/>
        <w:tab/>
        <w:tab/>
        <w:tab/>
        <w:t xml:space="preserve">                        din……………20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OMNULE PRIMA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Subsemnatul ......................, fiul lui ...............................şi al ................………………........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miciliat în ……………….................................., str./satul ...……............ nr. ......, bloc ........,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(comuna, oraşul, municipiu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cara ......, et. ......,………...ap. ....., judeţul ..............., titular al actului de identitate seria …….......... nr. ..........., eliberată de ......................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Vă rog să binevoiţi a-mi elibera certificatul de .........................., în care sens fac următoarele preciză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m-am (s-a) născut la data de .............., în localitatea ............., judeţul ......................... 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- m-am căsătorit cu ............ la data de ..........,în localitatea ................, judeţul 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numitul ............ a decedat la data de ...........în localitatea ................, judeţul 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Vechiul (vechile) certificat(e) mi-a (mi-au) fost furat(e)/distrus(e)/pierdut(e) în următoarele împrejurări: 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a .................</w:t>
        <w:tab/>
        <w:tab/>
        <w:tab/>
        <w:tab/>
        <w:tab/>
        <w:tab/>
        <w:tab/>
        <w:t xml:space="preserve">                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ab/>
        <w:tab/>
        <w:tab/>
        <w:t xml:space="preserve">    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Eliberat certificat 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Naştere seria ........ nr. ..............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ăsătorie seria ...... nr.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ces seria .......... nr. 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Data ............... 20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Ofiţerul de stare civilă delega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ab/>
        <w:tab/>
        <w:tab/>
        <w:tab/>
        <w:tab/>
        <w:tab/>
        <w:t xml:space="preserve"> Am primit certificatele solic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ab/>
        <w:tab/>
        <w:tab/>
        <w:tab/>
        <w:tab/>
        <w:tab/>
        <w:t xml:space="preserve"> 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ab/>
        <w:tab/>
        <w:tab/>
        <w:tab/>
        <w:tab/>
        <w:tab/>
        <w:tab/>
        <w:t xml:space="preserve">  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mnului primar al ...................., judeţului 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3:00Z</dcterms:created>
  <dc:creator>bogdan_olaru</dc:creator>
  <dc:description/>
  <cp:keywords/>
  <dc:language>en-US</dc:language>
  <cp:lastModifiedBy>mihaela_birt</cp:lastModifiedBy>
  <dcterms:modified xsi:type="dcterms:W3CDTF">2009-11-13T10:47:00Z</dcterms:modified>
  <cp:revision>5</cp:revision>
  <dc:subject/>
  <dc:title>    ANEXA nr</dc:title>
</cp:coreProperties>
</file>