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ANEXA nr. 53</w:t>
      </w:r>
    </w:p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erificat identitatea solicitantului        </w:t>
        <w:tab/>
        <w:tab/>
        <w:tab/>
        <w:tab/>
        <w:t xml:space="preserve"> Înregistrat la nr. ………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Ofiţer de stare civilă</w:t>
        <w:tab/>
        <w:tab/>
        <w:tab/>
        <w:tab/>
        <w:t xml:space="preserve">                        din……………20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</w:t>
      </w:r>
      <w:r>
        <w:rPr>
          <w:lang w:val="es-ES_tradnl"/>
        </w:rPr>
        <w:t>L.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DOMNULE PRIMAR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Subsemnatul ......................, fiul lui ...............................şi al ................………………..........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omiciliat în ……………….................................., str./satul ...……............ nr. ......, bloc ........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(comuna, orasul, municipiu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ara ......, et. ......,………...ap. ....., judeţul ..............., titular al actului de identitate/paşaport seria …….......... nr. ..........., eliberat de ........................, 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>Vă rog să binevoiţi a-mi aproba rectificarea actului de  .........................., nr................. din................... înregistrat la primăria com./oraş/mun.....................................judeţul.........................., privind  pe................................................................în sensul că la rubrica...........................să se treacă.................................................. în loc de........................................., cum din eroare s-a înregistrat.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lang w:val="pt-BR"/>
        </w:rPr>
        <w:t>La prezenta cerere anexez copii de pe următoarele acte: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care </w:t>
      </w:r>
      <w:r>
        <w:rPr>
          <w:lang w:val="ro-RO"/>
        </w:rPr>
        <w:t>pot fi folosite în sprijinul cererii mel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/>
        <w:t>Data .................</w:t>
        <w:tab/>
        <w:tab/>
        <w:tab/>
        <w:tab/>
        <w:tab/>
        <w:tab/>
        <w:tab/>
        <w:t xml:space="preserve">                     </w:t>
      </w:r>
      <w:r>
        <w:rPr>
          <w:lang w:val="ro-RO"/>
        </w:rPr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ab/>
        <w:tab/>
        <w:tab/>
        <w:t xml:space="preserve">    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mnului primar al ...................., judeţul ...................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2:00Z</dcterms:created>
  <dc:creator>bogdan_olaru</dc:creator>
  <dc:description/>
  <cp:keywords/>
  <dc:language>en-US</dc:language>
  <cp:lastModifiedBy>mihaela_birt</cp:lastModifiedBy>
  <dcterms:modified xsi:type="dcterms:W3CDTF">2009-07-22T06:20:00Z</dcterms:modified>
  <cp:revision>6</cp:revision>
  <dc:subject/>
  <dc:title>ANEXA nr</dc:title>
</cp:coreProperties>
</file>