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Emphasis"/>
          <w:b/>
          <w:sz w:val="28"/>
          <w:szCs w:val="28"/>
        </w:rPr>
        <w:t>Acte necesare pentru acordarea stimulentului de inserție: ( pt cei care reiau activitatea 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-    acte de identitate părinți- copie și original</w:t>
        <w:br/>
        <w:t>    -    certificat naștere copil  –copie și original</w:t>
        <w:br/>
        <w:t>    -    certificat căsătorie –copie și original</w:t>
        <w:br/>
        <w:t>    -    adeverintă eliberată de angajator din care să reiasă data reluării activității  și perioada de ICC</w:t>
        <w:br/>
        <w:t>    -    dovada  reluării  activității (decizie, ordin, act adițional)</w:t>
        <w:br/>
        <w:t>    -    cerere tip</w:t>
        <w:br/>
        <w:t>    -    extras de cont în original cu ștampila și semnătura băncii ( după caz)</w:t>
        <w:br/>
        <w:t>    -    dosar cu șină</w:t>
      </w:r>
    </w:p>
    <w:p>
      <w:pPr>
        <w:pStyle w:val="NormalWeb"/>
        <w:jc w:val="both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Web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Web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Web"/>
        <w:jc w:val="both"/>
        <w:rPr>
          <w:u w:val="single"/>
        </w:rPr>
      </w:pPr>
      <w:r>
        <w:rPr>
          <w:rStyle w:val="Emphasis"/>
          <w:b/>
          <w:sz w:val="28"/>
          <w:szCs w:val="28"/>
        </w:rPr>
        <w:t>Acte necesare pentru acordarea stimulentului de inserție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u w:val="single"/>
        </w:rPr>
        <w:t>cei care detin PFA si nu intrerup activitatea</w:t>
      </w:r>
    </w:p>
    <w:p>
      <w:pPr>
        <w:pStyle w:val="NormalWeb"/>
        <w:spacing w:lineRule="auto" w:line="360"/>
        <w:rPr>
          <w:rStyle w:val="5yl5"/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-    acte de identitate părinți- copie și original</w:t>
        <w:br/>
        <w:t>    -    certificat naștere copil  –copie și original</w:t>
        <w:br/>
        <w:t>    -    certificat căsătorie –copie și original</w:t>
        <w:br/>
        <w:t>    -    a</w:t>
      </w:r>
      <w:r>
        <w:rPr>
          <w:rStyle w:val="5yl5"/>
          <w:sz w:val="28"/>
          <w:szCs w:val="28"/>
        </w:rPr>
        <w:t>deverinta de venit de la finante si decizie de impunere pentru anul anterior</w:t>
      </w:r>
    </w:p>
    <w:p>
      <w:pPr>
        <w:pStyle w:val="NormalWeb"/>
        <w:spacing w:lineRule="auto" w:line="360"/>
        <w:rPr>
          <w:rStyle w:val="5yl5"/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-    cerere tip</w:t>
        <w:br/>
        <w:t>    -    extras de cont în original cu ștampila și semnătura băncii ( după caz)</w:t>
        <w:br/>
        <w:t>    -    dosar cu șină</w:t>
      </w:r>
    </w:p>
    <w:p>
      <w:pPr>
        <w:pStyle w:val="NormalWeb"/>
        <w:spacing w:lineRule="auto" w:line="360"/>
        <w:rPr>
          <w:rStyle w:val="5yl5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5yl5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3:00Z</dcterms:created>
  <dc:creator>Social</dc:creator>
  <dc:description/>
  <dc:language>en-US</dc:language>
  <cp:lastModifiedBy>Calculator</cp:lastModifiedBy>
  <cp:lastPrinted>2018-01-08T10:43:00Z</cp:lastPrinted>
  <dcterms:modified xsi:type="dcterms:W3CDTF">2019-06-05T09:43:00Z</dcterms:modified>
  <cp:revision>2</cp:revision>
  <dc:subject/>
  <dc:title/>
</cp:coreProperties>
</file>