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NEXA N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ubsemnatul (a)_________________________________________domiciliat (a )</w:t>
      </w:r>
    </w:p>
    <w:p>
      <w:pPr>
        <w:pStyle w:val="Normal"/>
        <w:spacing w:lineRule="auto" w:line="360"/>
        <w:rPr>
          <w:lang w:val="ro-RO"/>
        </w:rPr>
      </w:pPr>
      <w:r>
        <w:rPr>
          <w:lang w:val="it-IT"/>
        </w:rPr>
        <w:t xml:space="preserve"> </w:t>
      </w:r>
      <w:r>
        <w:rPr>
          <w:lang w:val="ro-RO"/>
        </w:rPr>
        <w:t>în _____________________________identificat cu B.I./C.I. seria _____nr. 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soţitorul al  minorului / adultului _____________________________________________ persoana cu handicap conform certificatului nr_____________ din ____________________    emis de Comisia pentru Protecţia Copilului Mureş /Comisia de Evaluare a Persoanelor Adulte cu Handicap  Mureş , vă rog să-mi aprobaţi eliberarea unei rovinete conform art. 28 din Legea 448/2006, pentru autoturismul cu număr de înmatriculare _________________și număr de identificare 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</w:t>
      </w:r>
      <w:r>
        <w:rPr>
          <w:lang w:val="ro-RO"/>
        </w:rPr>
        <w:t>Declar pe propria raspunde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lang w:val="ro-RO"/>
        </w:rPr>
        <w:t>că însoțesc persoana cu handicap menţionată mai sus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Menționez că aceasta este singura solicitare în temeiul art. 28 din Legea 448/2006 pentru anul 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>copie</w:t>
      </w:r>
      <w:r>
        <w:rPr>
          <w:lang w:val="ro-RO"/>
        </w:rPr>
        <w:t xml:space="preserve"> și original 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65"/>
        <w:jc w:val="both"/>
        <w:rPr>
          <w:u w:val="single"/>
          <w:lang w:val="fr-FR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- ancheta socială eliberată de Primaria de domiciliu în care se va înscrie în mod obligatoriu </w:t>
      </w:r>
      <w:r>
        <w:rPr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calitatea de însoțitor</w:t>
      </w:r>
      <w:r>
        <w:rPr>
          <w:u w:val="single"/>
          <w:lang w:val="fr-FR"/>
        </w:rPr>
        <w:t xml:space="preserve"> 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cadrare în grad de handicap al minorului/adultului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artea de identitate / buletin de identitate  ( însoţitor 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ertificatul de înmatriculare saucartea de identitate a autoturism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 telefon</w:t>
      </w:r>
    </w:p>
    <w:sectPr>
      <w:type w:val="nextPage"/>
      <w:pgSz w:w="12240" w:h="15840"/>
      <w:pgMar w:left="180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7:00Z</dcterms:created>
  <dc:creator>win</dc:creator>
  <dc:description/>
  <cp:keywords/>
  <dc:language>en-US</dc:language>
  <cp:lastModifiedBy>User</cp:lastModifiedBy>
  <cp:lastPrinted>2016-04-19T11:52:00Z</cp:lastPrinted>
  <dcterms:modified xsi:type="dcterms:W3CDTF">2018-01-25T10:48:00Z</dcterms:modified>
  <cp:revision>12</cp:revision>
  <dc:subject/>
  <dc:title>             Domnule director,</dc:title>
</cp:coreProperties>
</file>