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PENTRU EXERCITAREA DREPTULUI LA OPOZI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ubsemantul/Subsemnata…………………………………………..( numele si prenumele) , cu domiciliul/resedinta in ………………………………………………., str……………….., nr…….., bl……., sc……., ap………., jud………………………..,</w:t>
      </w:r>
    </w:p>
    <w:p>
      <w:pPr>
        <w:pStyle w:val="Normal"/>
        <w:rPr/>
      </w:pPr>
      <w:r>
        <w:rPr>
          <w:sz w:val="24"/>
          <w:szCs w:val="24"/>
        </w:rPr>
        <w:t>telefon ( optional)………………, adresa de e-mail…………………, in temeiul art.21 din Regulamentul nr.679 din 27 Aprilie 2016 privind protectia persoanelor fizice in cee ce priveste prelucrarea datelor cu caracter personal si privind libera circulatie a acestor date si de abrogare a Directivei 95/46/CE ( Regulamentul general privind protectia datelor), va rog sa dispuneti masurile pentru a inceta prelucrarea datelor personale care ma privesc……………………………………………………………………………………………….(1) din urmatoarele motive……………………………………………………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exez in original/copie urmtoarele documente pe care se intemeiaza prezenta cerere………………………………………………………………………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ata de cele mai sus, va rog sa dispuneti ca informatiile privind masurile luate potrivit solicitarii formulate sa-mi fie comunicate la urmatoarea adresa……………………………………………………………………………………. sau la adresa de e-mail…………………………………………………………………..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emnatura :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Se enumera datele cu caracter personal vizate</w:t>
        <w:tab/>
        <w:tab/>
        <w:tab/>
        <w:tab/>
      </w:r>
    </w:p>
    <w:p>
      <w:pPr>
        <w:pStyle w:val="Normal"/>
        <w:tabs>
          <w:tab w:val="clear" w:pos="708"/>
          <w:tab w:val="left" w:pos="335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1800" w:right="61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Stilarticol">
    <w:name w:val="stilarticol"/>
    <w:basedOn w:val="Normal"/>
    <w:qFormat/>
    <w:pPr>
      <w:spacing w:before="280" w:after="280"/>
    </w:pPr>
    <w:rPr>
      <w:sz w:val="24"/>
      <w:szCs w:val="24"/>
    </w:rPr>
  </w:style>
  <w:style w:type="paragraph" w:styleId="Stilparagraf">
    <w:name w:val="stilparagraf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ilcapitol">
    <w:name w:val="stilcapito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9:00Z</dcterms:created>
  <dc:creator>adrian</dc:creator>
  <dc:description/>
  <cp:keywords/>
  <dc:language>en-US</dc:language>
  <cp:lastModifiedBy>Mihai Nasca</cp:lastModifiedBy>
  <cp:lastPrinted>2017-07-18T15:26:00Z</cp:lastPrinted>
  <dcterms:modified xsi:type="dcterms:W3CDTF">2021-10-12T18:46:00Z</dcterms:modified>
  <cp:revision>4</cp:revision>
  <dc:subject/>
  <dc:title/>
</cp:coreProperties>
</file>