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ro-RO"/>
        </w:rPr>
        <w:t>Acte necesare luării în evidenţă pentru persoanele aflate în căutarea unui loc de muncă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) actul de identitate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b) actele de studii şi de calificare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) Curicullum Vitae EUROPAS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) declaraţie pe propria răspundere, sub sancţiunile aplicate faptei de fals în declaraţii, că persoana nu are restricţii medicale care o împiedică să presteze muncă sau că are eventuale restricţii medicale care o împiedică să presteze o anumită muncă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) declaraţie privind prelucrarea datelor cu caracter personal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) declarație venituri realizate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g) declarație tânăr NEET, după caz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1:00Z</dcterms:created>
  <dc:creator>Tatiana Ramona Pop</dc:creator>
  <dc:description/>
  <dc:language>en-US</dc:language>
  <cp:lastModifiedBy>Elisabeta Bogdan</cp:lastModifiedBy>
  <cp:lastPrinted>2014-01-15T11:41:00Z</cp:lastPrinted>
  <dcterms:modified xsi:type="dcterms:W3CDTF">2022-07-05T08:17:00Z</dcterms:modified>
  <cp:revision>3</cp:revision>
  <dc:subject/>
  <dc:title/>
</cp:coreProperties>
</file>