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spacing w:val="60"/>
          <w:sz w:val="36"/>
        </w:rPr>
        <w:t xml:space="preserve">   </w:t>
      </w:r>
      <w:r>
        <w:rPr>
          <w:b/>
          <w:bCs/>
          <w:spacing w:val="60"/>
          <w:sz w:val="24"/>
          <w:szCs w:val="24"/>
        </w:rPr>
        <w:t>ROMÂNIA</w:t>
      </w:r>
    </w:p>
    <w:p>
      <w:pPr>
        <w:pStyle w:val="Heading3"/>
        <w:jc w:val="left"/>
        <w:rPr/>
      </w:pPr>
      <w:r>
        <w:rPr>
          <w:spacing w:val="20"/>
          <w:sz w:val="24"/>
          <w:szCs w:val="24"/>
        </w:rPr>
        <w:t xml:space="preserve">   </w:t>
      </w:r>
      <w:r>
        <w:rPr>
          <w:spacing w:val="20"/>
          <w:sz w:val="24"/>
          <w:szCs w:val="24"/>
        </w:rPr>
        <w:t>JUDEŢUL  TIMIŞ</w:t>
      </w:r>
      <w:r>
        <w:rPr>
          <w:sz w:val="24"/>
          <w:szCs w:val="24"/>
        </w:rPr>
        <w:t xml:space="preserve">   </w:t>
      </w:r>
    </w:p>
    <w:p>
      <w:pPr>
        <w:pStyle w:val="Heading3"/>
        <w:jc w:val="left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MUNA   ŞTIUCA</w:t>
      </w:r>
    </w:p>
    <w:p>
      <w:pPr>
        <w:pStyle w:val="Heading3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CONSILIUL  LOCAL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80"/>
          <w:sz w:val="32"/>
          <w:szCs w:val="32"/>
        </w:rPr>
      </w:pPr>
      <w:r>
        <w:rPr>
          <w:rFonts w:cs="Georgia" w:ascii="Georgia" w:hAnsi="Georgia"/>
          <w:b/>
          <w:i/>
          <w:spacing w:val="80"/>
          <w:sz w:val="32"/>
          <w:szCs w:val="32"/>
        </w:rPr>
        <w:t>INVITAŢI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80"/>
          <w:sz w:val="32"/>
          <w:szCs w:val="32"/>
        </w:rPr>
      </w:pPr>
      <w:r>
        <w:rPr>
          <w:rFonts w:cs="Georgia" w:ascii="Georgia" w:hAnsi="Georgia"/>
          <w:b/>
          <w:i/>
          <w:spacing w:val="8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Prin  </w:t>
      </w:r>
      <w:r>
        <w:rPr>
          <w:b/>
          <w:i/>
        </w:rPr>
        <w:t>Dispoziţia  nr. 125/2017</w:t>
      </w:r>
      <w:r>
        <w:rPr/>
        <w:t xml:space="preserve">, primarul comunei Ştiuca  a convocat  şedinţa  ordinară  a Consiliului   local  al comunei Ştiuca  pentru  ziua  de  </w:t>
      </w:r>
      <w:r>
        <w:rPr>
          <w:b/>
          <w:i/>
        </w:rPr>
        <w:t xml:space="preserve"> luni,  30  octombrie  2017,  ora 9 </w:t>
      </w:r>
      <w:r>
        <w:rPr>
          <w:b/>
          <w:i/>
          <w:vertAlign w:val="superscript"/>
        </w:rPr>
        <w:t>00</w:t>
      </w:r>
      <w:r>
        <w:rPr/>
        <w:t xml:space="preserve"> , în sala  de  şedinţe  a  consiliului local.</w:t>
      </w:r>
    </w:p>
    <w:p>
      <w:pPr>
        <w:pStyle w:val="Normal"/>
        <w:ind w:left="540" w:firstLine="59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rdinea  de  zi  propusă este 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egerea   preşedintelui  de  şedinţă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ctualizare  comisiilor  de specialitate ale consiliului  local al comunei Știuc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Aprobarea  Raportului  procedurii de atribuire  a  contractului de achiziţie publică </w:t>
      </w:r>
      <w:r>
        <w:rPr>
          <w:b/>
          <w:i/>
          <w:sz w:val="26"/>
          <w:szCs w:val="26"/>
        </w:rPr>
        <w:t>„Extindere școală cu cl. I-VIII cu corp de clădire P+1E  în localitatea Ştiuca, județul Timiș” 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probarea  indicatorilor  tehnico-economici  și devizului  general  actualizat  după încheierea contractului  de achiziție a lucrării de investiții „Extindere școală cu cl. I-VIII cu corp de clădire P+1E  în localitatea Ştiuca, județul Timiș” 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probarea înscrierii  în  cărți funciare  noi  a unor terenuri  extravilane  rezultate  din  dezmembrările  de  terenur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right="583" w:firstLine="993"/>
        <w:jc w:val="both"/>
        <w:rPr/>
      </w:pPr>
      <w:r>
        <w:rPr>
          <w:b/>
          <w:i/>
          <w:sz w:val="26"/>
          <w:szCs w:val="26"/>
        </w:rPr>
        <w:t>Aprobarea  prețului  de  vânzare a masei lemnoase exploatate din pădurea  proprietatea  privata a  comunei Știuca;</w:t>
      </w:r>
    </w:p>
    <w:p>
      <w:pPr>
        <w:pStyle w:val="Normal"/>
        <w:ind w:left="540" w:right="851" w:firstLine="59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40" w:right="851" w:firstLine="59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zenţa   domnilor consilieri este obligatori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72"/>
        <w:gridCol w:w="3588"/>
      </w:tblGrid>
      <w:tr>
        <w:trPr>
          <w:trHeight w:val="3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Nr.crt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Numele şi prenumele   consilierului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enzar       Gheorgh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enzar       Gheorghe  j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enzar       Nicol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>Boc       Nicolae – Virg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raşoveanu     Ionu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orjuc       Vas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>Dziţak         Miha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>Hantig         Samu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unteanu   Iosif-Constanti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anciu  Ioan - Dori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şca  Ovidiu - Francis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ecretarul  comunei Ştiu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Marian  Dinc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tiuca, la  23 octombrie 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2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firstLine="2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firstLine="2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dinea  de  zi  :</w:t>
      </w:r>
    </w:p>
    <w:p>
      <w:pPr>
        <w:pStyle w:val="Normal"/>
        <w:spacing w:lineRule="auto" w:line="276"/>
        <w:ind w:left="1418" w:right="70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egerea   preşedintelui  de  şedinţă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tualizare  comisiilor  de specialitate ale consiliului  local al comunei Știuca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probarea  Raportului  procedurii de atribuire  a  contractului de achiziţie publică „Extindere școală cu cl. I-VIII cu corp de clădire P+1E  în localitatea Ştiuca, județul Timiș” 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Aprobarea  indicatorilor  tehnico-economici  și devizului  general  actualizat  după încheierea contractului  de achiziție a lucrării de investiții „Extindere școală cu cl. I-VIII cu corp de clădire P+1E  în localitatea Ştiuca, județul Timiș” ; </w:t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robarea înscrierii  în  cărți funciare  noi  a unor terenuri  extravilane  rezultate  din  dezmembrările  de  terenuri;</w:t>
      </w:r>
    </w:p>
    <w:p>
      <w:pPr>
        <w:pStyle w:val="Normal"/>
        <w:numPr>
          <w:ilvl w:val="0"/>
          <w:numId w:val="2"/>
        </w:numPr>
        <w:spacing w:lineRule="auto" w:line="276"/>
        <w:ind w:left="1418" w:right="709" w:hanging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robarea  prețului  de  vânzare a masei lemnoase exploatate din pădurea  proprietatea  privata a  comunei Știuca;</w:t>
      </w:r>
    </w:p>
    <w:p>
      <w:pPr>
        <w:pStyle w:val="Normal"/>
        <w:spacing w:lineRule="auto" w:line="276"/>
        <w:ind w:left="2127" w:right="141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sz w:val="24"/>
      <w:szCs w:val="24"/>
      <w:u w:val="single"/>
      <w:lang w:val="pl-PL" w:bidi="ar-SA"/>
    </w:rPr>
  </w:style>
  <w:style w:type="character" w:styleId="FontStyle13">
    <w:name w:val="Font Style13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Fontdeparagrafimplici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6:00Z</dcterms:created>
  <dc:creator>Promotor</dc:creator>
  <dc:description/>
  <cp:keywords/>
  <dc:language>en-US</dc:language>
  <cp:lastModifiedBy>Secretar</cp:lastModifiedBy>
  <cp:lastPrinted>2017-10-24T12:09:00Z</cp:lastPrinted>
  <dcterms:modified xsi:type="dcterms:W3CDTF">2017-10-24T09:09:00Z</dcterms:modified>
  <cp:revision>87</cp:revision>
  <dc:subject/>
  <dc:title>Şedinţa    ordinară</dc:title>
</cp:coreProperties>
</file>